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Талдом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От 06.08.2018г. № 135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проведении мероприятий п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проведения рабо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хоронению трупов людей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отных при больших потеря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условиях военного времени 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упных чрезвычайных ситуация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Талдомског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 ОЗ « О благоустройстве в Московской области», Уставом Талдомского муниципального района Московской области, в целях решения задач гражданской обороны по срочному захоронению трупов людей и животных в условиях военного времени и крупных чрезвычайных ситуациях, предотвращения вспышек инфекционных заболеваний и создания благоприятных условий для проживания населения на территории Талдомского район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по организации работ по захоронению трупов людей и животных при больших потерях в условиях военного времени и крупных чрезвычайных ситуациях (приложение № 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спасательной службе гражданской обороны по захоронению трупов людей и животных (приложение № 2)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ind w:lef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твердить план мероприятий по организации срочного захоронения трупов в условиях военного времени и крупных чрезвычайных ситуациях мирного времени на территории</w:t>
      </w:r>
      <w:r>
        <w:rPr>
          <w:rFonts w:cs="Arial" w:ascii="Arial" w:hAnsi="Arial"/>
          <w:sz w:val="24"/>
          <w:szCs w:val="24"/>
        </w:rPr>
        <w:t xml:space="preserve"> Талдомского муниципального района Московской области (приложение № 3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комендовать – главам администраций городских сельских  поселений на территории Талдомского района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а подведомственной территории команды по захоронению трупов, разработать необходимые нормативные правовые и планирующие документы, для организации и проведения данного вида работ в условиях военного времени и крупных чрезвычайных ситуациях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ить места захоронения трупов и предоставить информацию о них, согласно прилагаемой формы (приложение № 4) в администрацию Талдомского муниципального  района для обобщ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оложение по штабу спасательной службы гражданской обороны по захоронению трупов людей и животных на территории Талдомомского муниципального района ( приложение № 5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Талдомского муниципального района Мухаммийзянова М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муниципального района                                                                  В.Ю. Ю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От 06.08.2018г. № 1352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240" w:before="0" w:after="0"/>
        <w:ind w:left="14" w:right="-58" w:hanging="0"/>
        <w:jc w:val="right"/>
        <w:rPr>
          <w:rFonts w:ascii="Arial" w:hAnsi="Arial" w:eastAsia="Times New Roman" w:cs="Arial"/>
          <w:i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об организации работ по захоронению трупов людей и животных при больших потерях в условиях военного времени и крупных чрезвычайных ситуациях мирного времени на территории</w:t>
      </w:r>
      <w:r>
        <w:rPr>
          <w:rFonts w:cs="Arial" w:ascii="Arial" w:hAnsi="Arial"/>
          <w:b/>
          <w:sz w:val="24"/>
          <w:szCs w:val="24"/>
        </w:rPr>
        <w:t xml:space="preserve"> 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360" w:before="0" w:after="0"/>
        <w:ind w:right="84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и проведение работ по погребению (захоронению) тел (останков) погибших осуществляется в соответствии с положениями и требованиями Федерального закона от 12 января 1996 года № 8-ФЗ «О погребении и похоронном деле», Федерального закона от 12 февраля 1998 года № 28-ФЗ «О гражданской обороне», иных нормативных правовых актов Правительства Российской Федерации, федеральных органов исполнительной в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 срочном захоронении трупов предполагается, что основные положения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 - остаются незыблемыми. Другие гарантии прав граждан на получение полного перечня услуг будут ограничены в силу жестких временных рамок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 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Выбор мест для проведения массовых погребений определяет администрация Талдомского муниципального района Московской области  по согласованию с главами администраций городских и сельских посел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Участок для проведения массовых захоронений должен удовлетворять следующим требования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затопляться при паводках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иметь сухую пористую почву (супесчаную, песчаную) на глубине 1,5 м и ниже с влажностью почвы примерно 6 - 18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и определении размера участка под захоронение следует исходить из установленного строительными нормами и правилами норматива (глава П-60-75): 0,01 га на 1000 человек, расстояние до населенных пунктов и жилых кварталов должно быть не менее 300 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Территория захоронения впоследствии должна быть огорожена по периметр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Создаваемые массовые погребения не подлежат снос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0. Для сбора трупов людей будет использоваться морг «Талдомской ЦРБ». При больших потерях в условиях военного времени морг будет работать в усиленном режиме.</w:t>
      </w:r>
    </w:p>
    <w:p>
      <w:pPr>
        <w:pStyle w:val="Style1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орядок транспортировки и доставки тел погибших (умерших)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естам погребений и кремац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Транспортировка и доставка погибших (умерших) к местам погребения осуществляются в кратчайшие сроки с подготовленных площадок от морга и хранилищ трупов с оформленными документами на погреб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морге врачом-патологоанатомом в результате вскрытия оформляется врачебное свидетельство о смер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bCs/>
          <w:sz w:val="24"/>
          <w:szCs w:val="24"/>
        </w:rPr>
        <w:t>. Порядок проведения массовых захоронений в братских могилах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. Размер братской могилы определяется из расчета 1,2 кв. м площади на одного умершег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8. В одну братскую могилу можно похоронить до 100 трупов, решением администрации Талдомского муниципального района Московской области эта цифра может быть увеличе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. 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 Расстояние между гробами по горизонтали должно быть не менее 0,5 м и заполняться слоем земли с укладкой по верху хвороста и еловых вет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2. Глубина при захоронении в два уровня должна быть не менее 2,5 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. Дно могилы должно быть выше уровня грунтовых вод не менее чем на 0,5 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4. Толщина земли от верхнего ряда гробов до поверхности должна быть не менее 1 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5. Надмогильный холм устраивается высотой не менее 0,5 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7. Захоронение погибших (умерших), имеющих высокий радиационный фон,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8. При погребении больных, умерших вследствие тяжелых инфекционных заболеваний, обязательна их дезинфекция. Для этого труп заворачивается в ткань, пропитанную 5-процентным раствором лизола или   10-процентным раствором хлорной извести, засыпаемой на дно могилы слоем в 2 - 3 с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9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Талдомского муниципального района при наличии санитарно-эпидемиологического заклю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0. Не рекомендуется проводить перезахоронение ранее одного год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. Регистрация и учет массовых погребени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1. 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2. Администрациями городских и сельских поселений на территории Талдомского района, составляется акт в 2-х экземплярах, в котором указывае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ата захорон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гистрационный номер захорон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омер участка захорон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количество захоронены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омер свидетельства о смерти и дата его выдачи и орган, его выдавший, на каждого захороненног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омер морга, в котором находился труп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гистрационный номер труп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амилия, имя, отчество труп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адрес его обнару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адрес его места житель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ата его рож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вый экземпляр акта поступает в архив администрации городских и сельских поселений. Второй экземпляр акта передается в «Талдомского ЦРБ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ля выполнения мероприятий по срочному захоронению трупов в военное время и выполнения условий п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ам 2</w:t>
        </w:r>
      </w:hyperlink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 настоящего Порядка разрабатывается План мероприятий по организации срочного захоронения трупов людей, трупов животных на территории Талдомского район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Финансировани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 выполняется за счет бюджета Талдомского муниципального района Московской области, финансирование содержания мест погребений, установка памятников, создание мемориалов будут осуществляться в соответствии с расходными обязательствами за счет бюджетов федеральных органов.</w:t>
      </w:r>
    </w:p>
    <w:p>
      <w:pPr>
        <w:pStyle w:val="Style15"/>
        <w:shd w:fill="FFFFFF" w:val="clear"/>
        <w:spacing w:lineRule="auto" w:line="360" w:before="0" w:after="0"/>
        <w:ind w:left="1069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собенности захоронения трупов живот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5. Биологическими отходами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трупы животных и птиц, в т.ч. лабораторны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абортированные и мертворожденные плод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рынках, организациях торговли и других объекта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6. Обязанность по доставке биологических отходов для переработки или захоронения (сжигания) возлагается на владель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7. Биоотходы утилизируют путем переработки, обеззараживают в биотермических ямах, уничтожают сжиганием или в исключительных случаях производят захоронение в специально отведенных мест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, отведенные для захоронения биоотходов (скотомогильники), должны иметь одну или несколько биотермических я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8. Биоотходы, зараженные или контаминированные возбудителями сибирской язвы, бешенства, чумы КРС, африканской чумы свиней, чумы птиц и т.д., сжигают на специально отведенных мест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9. В исключительных случаях при массовой гибели животных от стихийных бедствий и невозможности их транспортировки для утилизации, сжигания или обеззараживания в биотермических ямах допускаются захоронения трупов в землю по решению Главного государственного ветеринарного инспектора Талдомского района. Дальнейших захоронений в данном месте не проводя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0. Запрещается сброс биоотходов в водоемы, рвы, болота. Категорически запрещается сброс биоотходов в мусорные контейнеры и вывоз их на свалки или полигоны для захоронения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Талдом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От 06.08.2018г. № 135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спасательной службе по захоронению трупов людей и животных в военное время, а также при чрезвычайных ситуациях мирного време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Спасательная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Спасательная 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снову спасательной службы по захоронению трупов составляет формирование, предназначенное для захоронения трупов в военное врем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пасательная служба по захоронению трупов осуществляет свою деятельность во взаимодействии с МЧС России и его территориальными органами, специально уполномоченными на решение задач в области гражданской обороны, с другими спасательными службами, а также с медицинскими службами Вооруженных Сил Российской Федерации и других войск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Создание и организационно-методическое руководство спасательной службой по захоронению трупов возложено на органы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bCs/>
          <w:sz w:val="24"/>
          <w:szCs w:val="24"/>
        </w:rPr>
        <w:t>. Основные задачи служб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Основными задачами спасательной службы по захоронению трупов являю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гнозирование безвозвратных потерь среди населения при ведении военных действий, а также при чрезвычайных ситуациях мирного времен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здание и подготовка сил и средств  службы к выполнению задач при проведении мероприятий гражданской оборон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и содержание запасов медицинских, санитарно-хозяйственных и других средств, предназначенных для формирований спасательной службы по захоронению труп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мероприятий по идентификации, доставке к местам захоронения, обеззараживанию и захоронению труп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</w:rPr>
        <w:t>. Организация служб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В муниципальных образованиях спасательная служба по захоронению трупов создается по решению органов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Создание и руководство спасательной службой по захоронению трупов возлагается на руководителя органа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В состав спасательной службы по захоронению трупов входят начальник спасательной службы по захоронению трупов и штаб спасательной службы. Структура и численность штаба определяется решением органа местного самоуправления, исходя из прогнозируемого объема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bCs/>
          <w:sz w:val="24"/>
          <w:szCs w:val="24"/>
        </w:rPr>
        <w:t>. Организация управления спасательной службой по захоронению труп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службы к работе в условиях военного времени, по организации, планированию и проведению комплекса мероприятий по срочному захоронению труп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2. 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состав и порядок использования сил и средств  спасательной службы по захоронению трупов, организация взаимодействия, организация 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Решение начальника спасательной службы по захоронению трупов на проведение мероприятий по срочному захоронению трупов оформляется графически (на карте) и текстуально в виде Плана срочного захоронения трупов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План срочного захоронения трупов муниципального образования разрабатывается в мирное время и корректируется по мере необходим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Начальник спасательной службы по захоронению трупов осуществляет непосредственное руководство планированием мероприятий по срочному захоронению труп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. Полномочия начальника спасательной службы по захоронению труп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. Начальником спасательной службы по захоронению трупов муниципального образования назначается должностное лицо из администрации муниципального образования, который непосредственно подчиняется главе Талдомского муниципального района– руководителю гражданской обороны. В его оперативном подчинении находится штаб сл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. Непосредственное руководство формированиями осуществляется по штатным средствам связи через штаб сл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 В военное время штабом службы организуется информационное взаимодействие с силами ГО, осуществляющими проведение аварийных, спасательных и других неотложных работ в очагах пораж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. Мероприятия по срочному захоронению труп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. К мероприятиям по организации срочного захоронения трупов относя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здание и накопление материально-технических средств  для проведения срочного захоронения трупов и средств обеззаражи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готовка и техническое оснащение штаба служ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Материальное обеспечение и финансирование спасательной службы по захоронению труп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к постановлению 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От 06.08.2018г. № 135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 Л А Н</w:t>
      </w:r>
    </w:p>
    <w:p>
      <w:pPr>
        <w:pStyle w:val="Normal"/>
        <w:ind w:left="-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мероприятий по организации срочного захоронения трупов в условиях военного времени и крупных чрезвычайных ситуациях мирного времени на территории</w:t>
      </w:r>
      <w:r>
        <w:rPr>
          <w:rFonts w:cs="Arial" w:ascii="Arial" w:hAnsi="Arial"/>
          <w:b/>
          <w:sz w:val="24"/>
          <w:szCs w:val="24"/>
        </w:rPr>
        <w:t xml:space="preserve"> Талдомского муниципального района Московской области.</w:t>
      </w:r>
    </w:p>
    <w:p>
      <w:pPr>
        <w:pStyle w:val="Normal"/>
        <w:ind w:left="10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Для срочного захоронения трупов в военное время и крупных чрезвычайных ситуациях мирного времени использовать участки земли, отведенные администрациями городских и сельских поселений на территории Талдомского муниципального района под срочное захоронение трупов в военн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Совместно с работниками МВД по Талдомскому району и  «Талдомской ЦРБ» организовать работу по осуществлению опознания и учета останков погибших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3. Для приема трупов людей использовать морг Талдомской  ЦР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Трупы людей с особо опасными инфекционными заболеваниями подвергать кремации. В случае захоронения проводить обработку сухой хлорной изве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Силы и средства, привлекаемые к выполнению задач по срочному захоронению трупов.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Расчёт команд по срочному захоронению трупов, транспортных средств, количества земельных участков и их площ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34"/>
        <w:gridCol w:w="1276"/>
        <w:gridCol w:w="1984"/>
        <w:gridCol w:w="1701"/>
        <w:gridCol w:w="210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положение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закреплённых транспортных средств (ед.) и их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ыделенных участков, 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ов, кв.м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Тал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Талдом, 500 метров южнее д. Карачу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10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Вербил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ербилки ул. Руб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5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Запруд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5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Север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ее д.Пе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5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Квашенков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Квашенковское, 3500 метров восточнее с.Кваш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10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Ермолин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 западнее с.Николо- Кроп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5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753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Гуслев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Гуслевское, 200 метров севернее д.Т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10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Гуслев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Гуслевское, 330 метров севернее д. Нуш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100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Расчёт команд по срочному захоронению трупов животных, транспортных средств, количества земельных участков и их площ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4"/>
        <w:gridCol w:w="1275"/>
        <w:gridCol w:w="1985"/>
        <w:gridCol w:w="1701"/>
        <w:gridCol w:w="18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положение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закреплённых транспортных средств (ед.) и их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ыделенных участков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ов, кв.м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Квашенковск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Квашенковское севернее д.Ульянцево – северная сторона д.Глеб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100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Ермолинск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ее деревни Ож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100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Вербил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Вербилки, в 700 метрах северо- западнее от п. Верби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50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Организация взаимодействия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лужбе по срочному захоронению трупов согласова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 ГУ МЧС России по Московской области – порядок организации взаимодействия при ведении поиска тел погибших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 отделом по вопросам ЧС, ГО и профилактике терроризма администрации Талдомского муниципального района - вид и степень загрязн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 инженерной службой – маршруты ввода формирований на участок работы (объекта) и пути транспортировки тел погибших к местам проведения судебно-медицинской экспертизы и местам захорон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 службой материально-технического обеспечения – порядок заправки горюче-смазочными материалами, эвакуации и ремонта автомобильной и инженерной техники, и порядок бесперебойного снабжения другими материальными средствами необходимыми для выполнения задач по срочному захоронению труп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 экспертно-криминалистическим отделом ОМВД по Талдомскому району  – порядок выделения для формирований по срочному захоронению трупов представителей для проведения опознания погибших и порядок проведения судебно-медицинских экспертиз тел, которых невозможно было идентифицировать на мест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 медицинской службой – порядок эвакуации и лечения личного состава формирований, а также порядок выделения специалиста (врача, фельдшера) для работы в составе форм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 службой станции наблюдения и лабораторного контроля – порядок проведения санитарно-эпидемиологического надзора и экологического контроля за состоянием мест погребения для выявления фактов неблагоприятного воздействия мест погребения на окружающую среду и здоровье человека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От 06.08.2018г. № 135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ест захоронения трупов на территории Талдо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кретное место расположения (адрес, координа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 его 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Тал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городского поселения Тал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Верби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городского поселения Верби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Запру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городского поселения Запру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Север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городского поселения Севе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Квашенк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кого поселения Квашенк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Ермоли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льского поселения Ермоли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Гусл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кого поселения Гуслевское</w:t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Приложение № 5</w:t>
      </w:r>
    </w:p>
    <w:p>
      <w:pPr>
        <w:pStyle w:val="Style17"/>
        <w:spacing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становлению Главы </w:t>
      </w:r>
    </w:p>
    <w:p>
      <w:pPr>
        <w:pStyle w:val="Style17"/>
        <w:spacing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От 06.08.2018г. № 1352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Штаб службы связи и оповещения</w:t>
      </w:r>
    </w:p>
    <w:p>
      <w:pPr>
        <w:pStyle w:val="Style1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ражданской  обороны Талдомского  муниципального района</w:t>
      </w:r>
    </w:p>
    <w:p>
      <w:pPr>
        <w:pStyle w:val="Style1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оводитель  службы захоронения трупов в условиях военного времени и крупных чрезвычайных ситуациях мирного времени на территории Талдомского муниципального района Московской области - заместитель Главы Администрации Талдомского  муниципального района Московской области Мухаммийзянов М.М.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чальник штаба службы захоронения трупов в условиях военного времени и крупных чрезвычайных ситуациях мирного времени на территории Талдомского муниципального района Московской области – ведущий специалист администрации Талдомского муниципального района Кряталов А.М.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43"/>
      </w:pPr>
      <w:rPr>
        <w:rFonts w:eastAsia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C3B982612BFFE05580E775455E13F88D90E3B088D1578181A2C0FB6AA93C08FC47015151131FADBC98AFFY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3:00Z</dcterms:created>
  <dc:creator>USER</dc:creator>
  <dc:description/>
  <cp:keywords/>
  <dc:language>en-US</dc:language>
  <cp:lastModifiedBy>SIO01</cp:lastModifiedBy>
  <cp:lastPrinted>2018-09-10T11:23:00Z</cp:lastPrinted>
  <dcterms:modified xsi:type="dcterms:W3CDTF">2018-09-13T11:33:00Z</dcterms:modified>
  <cp:revision>4</cp:revision>
  <dc:subject/>
  <dc:title/>
</cp:coreProperties>
</file>